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Loan Rates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 Italic;Goudy Old Style" w:ascii="CG Times Italic;Goudy Old Style" w:hAnsi="CG Times Italic;Goudy Old Style"/>
          <w:i/>
        </w:rPr>
        <w:tab/>
      </w:r>
      <w:r>
        <w:rPr>
          <w:rFonts w:cs="CG Times;Times New Roman" w:ascii="CG Times;Times New Roman" w:hAnsi="CG Times;Times New Roman"/>
          <w:b/>
          <w:sz w:val="20"/>
        </w:rPr>
        <w:t>as of October 7, 2024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Rates are subject to change without notice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APR = Annual Percentage Rate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0"/>
          <w:szCs w:val="24"/>
        </w:rPr>
      </w:pPr>
      <w:r>
        <w:rPr>
          <w:rFonts w:cs="CG Times;Times New Roman" w:ascii="CG Times;Times New Roman" w:hAnsi="CG Times;Times New Roman"/>
          <w:b/>
          <w:sz w:val="20"/>
          <w:szCs w:val="24"/>
        </w:rPr>
      </w:r>
    </w:p>
    <w:tbl>
      <w:tblPr>
        <w:tblW w:w="11340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0"/>
        <w:gridCol w:w="1980"/>
        <w:gridCol w:w="1980"/>
        <w:gridCol w:w="810"/>
      </w:tblGrid>
      <w:tr>
        <w:trPr/>
        <w:tc>
          <w:tcPr>
            <w:tcW w:w="65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2024 New Cars and Trucks: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60 month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4.00% to 12.00% **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100% of purchase price as per sales agreem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72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5.00 to 13.00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Can not finance tags, taxes, destination charges or extended warranti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eastAsia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eastAsia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Used Cars and Trucks up to 2 Years Ol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6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5.50% to 13.50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72 months if over $2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72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6.00% to 14.00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100% NADA Clean Retail Val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Used Cars and Trucks Over 2 Years Ol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6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6.00% to 14.00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72 months if over $2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 xml:space="preserve">72 month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6.50% to 14.50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100% NADA Clean Retail Val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eastAsia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Used Car Pledg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ame as used ca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8.00% to 16.00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b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80% NADA Clean Retail Value &gt; 8 years 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90% NADA Clean Retail Value &lt; 8 years 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New RVs / Boats / Trailer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ame as new ca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>
                <w:sz w:val="20"/>
              </w:rPr>
            </w:pPr>
            <w:r>
              <w:rPr>
                <w:sz w:val="20"/>
              </w:rPr>
              <w:t>New Car + 2.5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80% of NADA Suggested List / High Val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or 80% of dealer sheet whichever is les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Calisto MT" w:ascii="Calisto MT" w:hAnsi="Calisto MT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Used RVs / Boats / Trailer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ame as used ca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spacing w:before="90" w:after="54"/>
              <w:rPr/>
            </w:pPr>
            <w:r>
              <w:rPr/>
              <w:t>Used Car + 1.5%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100% of NADA Used Wholesale / Average Val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alisto MT" w:cs="Calisto MT" w:ascii="Calisto MT" w:hAnsi="Calisto MT"/>
                <w:i/>
                <w:sz w:val="20"/>
              </w:rPr>
              <w:t xml:space="preserve">   </w:t>
            </w:r>
            <w:r>
              <w:rPr>
                <w:rFonts w:cs="Calisto MT" w:ascii="Calisto MT" w:hAnsi="Calisto MT"/>
                <w:i/>
                <w:sz w:val="20"/>
              </w:rPr>
              <w:t>or 100% of dealer sheet whichever is less.</w:t>
            </w:r>
            <w:r>
              <w:rPr>
                <w:rFonts w:cs="Calisto MT" w:ascii="Calisto MT" w:hAnsi="Calisto MT"/>
                <w:b/>
                <w:i/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New and Used Motorcycles / ATV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6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New Car + 2.5% 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New - 65% of NADA Suggested List. Used - 65% o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spacing w:before="90" w:after="54"/>
              <w:rPr/>
            </w:pPr>
            <w:r>
              <w:rPr/>
              <w:t>Used Car + 1.5%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NADA Average Retail. Both 65% of purchase price or NADA whichever 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les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  <w:tab/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z w:val="20"/>
        </w:rPr>
        <w:t>All rates are payroll deduction rates. Add .25% if not payroll deduction</w:t>
      </w:r>
      <w:r>
        <w:rPr>
          <w:rFonts w:cs="Calisto MT" w:ascii="Calisto MT" w:hAnsi="Calisto MT"/>
          <w:b/>
          <w:i/>
          <w:sz w:val="20"/>
        </w:rPr>
        <w:t>.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** Rates are based on an evaluation of applicant’s credit. The actual APR will be disclosed at the time of loan approval. Not all </w:t>
        <w:tab/>
        <w:t xml:space="preserve">applicants will qualify for the lowest rate. </w:t>
      </w:r>
    </w:p>
    <w:p>
      <w:pPr>
        <w:sectPr>
          <w:type w:val="nextPage"/>
          <w:pgSz w:w="12240" w:h="15840"/>
          <w:pgMar w:left="360" w:right="360" w:gutter="0" w:header="0" w:top="360" w:footer="0" w:bottom="3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Loan Rates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 Italic;Goudy Old Style" w:ascii="CG Times Italic;Goudy Old Style" w:hAnsi="CG Times Italic;Goudy Old Style"/>
          <w:i/>
          <w:sz w:val="20"/>
        </w:rPr>
        <w:tab/>
      </w:r>
      <w:r>
        <w:rPr>
          <w:rFonts w:cs="CG Times;Times New Roman" w:ascii="CG Times;Times New Roman" w:hAnsi="CG Times;Times New Roman"/>
          <w:b/>
          <w:sz w:val="20"/>
        </w:rPr>
        <w:t>as of October 7, 2024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Rates are subject to change without notice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APR = Annual Percentage Rate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0"/>
          <w:szCs w:val="24"/>
        </w:rPr>
      </w:pPr>
      <w:r>
        <w:rPr>
          <w:rFonts w:cs="CG Times;Times New Roman" w:ascii="CG Times;Times New Roman" w:hAnsi="CG Times;Times New Roman"/>
          <w:b/>
          <w:sz w:val="20"/>
          <w:szCs w:val="24"/>
        </w:rPr>
      </w:r>
    </w:p>
    <w:tbl>
      <w:tblPr>
        <w:tblW w:w="11340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2520"/>
        <w:gridCol w:w="1980"/>
        <w:gridCol w:w="720"/>
      </w:tblGrid>
      <w:tr>
        <w:trPr/>
        <w:tc>
          <w:tcPr>
            <w:tcW w:w="61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New Equipment: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ame as new car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 xml:space="preserve">New Car + 2.5% **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Value must be greater than $1,000. Up to 100% of val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hown on Dealer's Bill of Sale. A UCC1 will be fil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Used Equipment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ame as Signature lo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 xml:space="preserve">Same as Signature*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Mobile Home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 xml:space="preserve">Mobile Home and members lot placed as security.  Up to 80% of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12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7.25% to 15.25%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-390" w:hanging="0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a     appraised value of mobile home and lo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-390" w:hanging="0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M     All other cases. Up to 80% of appraised value of the mobile hom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12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12.0% to 18.0%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-390" w:hanging="0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Real Estat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12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6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Max amount $100,000. First Deed 90% of appraised valu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Second Deed – Combined total of first and second deeds c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not exceed 80% of current (within 60 days) appraised value. 60% o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current tax appraisal or 50% if second deed.  Both land and dwelling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Signature Loans up to $1,999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24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10.50% to 18.0%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lbertus Extra Bold;Calibri" w:cs="Albertus Extra Bold;Calibri" w:ascii="Albertus Extra Bold;Calibri" w:hAnsi="Albertus Extra Bold;Calibri"/>
                <w:b/>
                <w:i/>
                <w:sz w:val="20"/>
              </w:rPr>
              <w:t xml:space="preserve">                     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up to $3,999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36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11.50% to 18.0%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20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  <w:b/>
                <w:i/>
                <w:sz w:val="20"/>
              </w:rPr>
              <w:t xml:space="preserve">                     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$4,000 to $7,000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48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12.50% to 18.0%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Open-En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4.75% over prime (8.0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12.7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This is part of the max amount of $7,000 on all Signature Loan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Educationa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60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7.00% to 15.00%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 xml:space="preserve">Need bill at time of application. Check made to school. This is par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0"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of the max amount of $7,000 on all Signature Loan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Share Secur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72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2.7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Calisto MT" w:ascii="Calisto MT" w:hAnsi="Calisto MT"/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  <w:sz w:val="20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20"/>
              </w:rPr>
              <w:t>CD Secur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Up to 72 month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CD + 1.7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AP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  <w:sz w:val="20"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  <w:t>Rate changes when CD rate chang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  <w:sz w:val="20"/>
              </w:rPr>
            </w:pPr>
            <w:r>
              <w:rPr>
                <w:rFonts w:cs="CG Times Italic;Goudy Old Style" w:ascii="CG Times Italic;Goudy Old Style" w:hAnsi="CG Times Italic;Goudy Old Style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  <w:tab/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z w:val="20"/>
        </w:rPr>
        <w:t>All rates are payroll deduction rates. Add .25% if not payroll deduction</w:t>
      </w:r>
      <w:r>
        <w:rPr>
          <w:rFonts w:cs="Calisto MT" w:ascii="Calisto MT" w:hAnsi="Calisto MT"/>
          <w:b/>
          <w:i/>
          <w:sz w:val="20"/>
        </w:rPr>
        <w:t>.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jc w:val="center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** Rates are based on an evaluation of applicant’s credit. Your actual APR will be disclosed at the time of loan approval. Not all </w:t>
        <w:tab/>
        <w:t>applicants will qualify for the lowest rate.</w:t>
      </w:r>
    </w:p>
    <w:sectPr>
      <w:type w:val="continuous"/>
      <w:pgSz w:w="12240" w:h="15840"/>
      <w:pgMar w:left="360" w:right="360" w:gutter="0" w:header="0" w:top="360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  <w:font w:name="CG Times Italic">
    <w:altName w:val="Goudy Old Style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Calisto MT" w:hAnsi="Calisto MT" w:cs="Calisto MT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53" w:leader="none"/>
      </w:tabs>
      <w:suppressAutoHyphens w:val="true"/>
      <w:jc w:val="center"/>
      <w:outlineLvl w:val="1"/>
    </w:pPr>
    <w:rPr>
      <w:rFonts w:ascii="Calisto MT" w:hAnsi="Calisto MT" w:cs="Calisto MT"/>
      <w:b/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2"/>
    </w:pPr>
    <w:rPr>
      <w:rFonts w:ascii="CG Times Italic;Goudy Old Style" w:hAnsi="CG Times Italic;Goudy Old Style" w:cs="CG Times Italic;Goudy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rFonts w:ascii="CG Times Italic;Goudy Old Style" w:hAnsi="CG Times Italic;Goudy Old Style" w:cs="CG Times Italic;Goudy Old Style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53" w:leader="none"/>
      </w:tabs>
      <w:suppressAutoHyphens w:val="true"/>
      <w:jc w:val="center"/>
    </w:pPr>
    <w:rPr>
      <w:rFonts w:ascii="Calisto MT" w:hAnsi="Calisto MT" w:cs="Calisto MT"/>
      <w:b/>
      <w:i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00Z</dcterms:created>
  <dc:creator>Hough, Roland</dc:creator>
  <dc:description/>
  <cp:keywords/>
  <dc:language>en-US</dc:language>
  <cp:lastModifiedBy>Loan</cp:lastModifiedBy>
  <cp:lastPrinted>2024-10-07T10:08:00Z</cp:lastPrinted>
  <dcterms:modified xsi:type="dcterms:W3CDTF">2024-10-07T14:09:00Z</dcterms:modified>
  <cp:revision>2</cp:revision>
  <dc:subject/>
  <dc:title>Loan Rates</dc:title>
</cp:coreProperties>
</file>